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bookmarkStart w:id="0" w:name="OLE_LINK1"/>
      <w:bookmarkEnd w:id="0"/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19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安徽省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大学生体育联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羽毛球比赛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竞赛规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方正小标宋_GBK" w:hAnsi="方正小标宋_GBK" w:eastAsia="方正小标宋简体" w:cs="方正小标宋_GBK"/>
          <w:sz w:val="36"/>
          <w:szCs w:val="36"/>
          <w:lang w:eastAsia="zh-CN"/>
        </w:rPr>
      </w:pPr>
      <w:r>
        <w:rPr>
          <w:rFonts w:eastAsia="方正小标宋简体" w:cs="方正小标宋_GBK" w:ascii="方正小标宋_GBK" w:hAnsi="方正小标宋_GBK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bookmarkStart w:id="1" w:name="OLE_LINK1"/>
      <w:bookmarkEnd w:id="1"/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一、主办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安徽省教育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二、承办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安徽大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协办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安徽省学校体育卫生协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四、竞赛时间、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比赛时间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9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-1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比赛地点：安徽大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五、参加单位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42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方正仿宋_GBK" w:hAnsi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全省各普通高等学校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。</w:t>
      </w:r>
      <w:r>
        <w:rPr>
          <w:rFonts w:cs="方正仿宋_GBK" w:ascii="方正仿宋_GBK" w:hAnsi="方正仿宋_GBK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六、竞赛组别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center" w:pos="442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设甲、乙、丙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七</w:t>
      </w:r>
      <w:r>
        <w:rPr>
          <w:rFonts w:ascii="方正黑体_GBK" w:hAnsi="方正黑体_GBK" w:cs="方正黑体_GBK" w:eastAsia="方正黑体_GBK"/>
          <w:sz w:val="32"/>
          <w:szCs w:val="32"/>
        </w:rPr>
        <w:t>、竞赛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男子团体、女子团体、男子单打、女子单打、男子双打、女子双打、混合双打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八</w:t>
      </w:r>
      <w:r>
        <w:rPr>
          <w:rFonts w:ascii="方正黑体_GBK" w:hAnsi="方正黑体_GBK" w:cs="方正黑体_GBK" w:eastAsia="方正黑体_GBK"/>
          <w:sz w:val="32"/>
          <w:szCs w:val="32"/>
        </w:rPr>
        <w:t>、运动员资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一）中华人民共和国公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二）已在中国高等教育学生信息网（学信网）进行学籍注册的、我省普通高校全日制大学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三）报名及比赛时，均为在校、在读学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四）遵守学生守则、运动员守则和有关反兴奋剂管理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五）经二级或二级以上医院检查，证明身体健康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六）经常参加训练，适合参加所报名项目的比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七）各组别资格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甲组：普通本科高校非体育类专业的大学生（含研究生及专科阶段的大学生，下同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乙组：普通高职高专院校非体育类专业专科阶段的大学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丙组：丙组运动员为我省办有体育类专业高校、高水平运动队高校的体育类专业本科生、研究生或专科生，以及该类高校其他愿意参加丙组比赛的非体育类专业大学生；以高水平运动队、运动训练、武术与民族传统体育等身份进入高校的学生，只能参加丙组比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九、竞赛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一）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参照执行</w:t>
      </w:r>
      <w:r>
        <w:rPr>
          <w:rFonts w:ascii="方正仿宋_GBK" w:hAnsi="方正仿宋_GBK" w:cs="方正仿宋_GBK" w:eastAsia="方正仿宋_GBK"/>
          <w:sz w:val="32"/>
          <w:szCs w:val="32"/>
        </w:rPr>
        <w:t>中国羽毛球协会审定的最新《羽毛球竞赛规则》和中国羽毛球协会下发的世界羽联的最新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二）团体比赛分两个阶段进行，第一阶段采用分组循环赛，</w:t>
      </w:r>
      <w:r>
        <w:rPr>
          <w:rFonts w:ascii="方正仿宋_GBK" w:hAnsi="方正仿宋_GBK" w:cs="方正仿宋_GBK" w:eastAsia="方正仿宋_GBK"/>
          <w:sz w:val="32"/>
          <w:szCs w:val="32"/>
          <w:lang w:val="en-US"/>
        </w:rPr>
        <w:t>第二阶段采用淘汰及淘汰附加赛制。单项比赛采用淘汰及淘汰附加赛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三）团体比赛采用三场两胜制。出场顺序为：第一单打、双打、第二单打。团体比赛运动员不得兼项。出场名单必须填写完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四</w:t>
      </w:r>
      <w:r>
        <w:rPr>
          <w:rFonts w:ascii="方正仿宋_GBK" w:hAnsi="方正仿宋_GBK" w:cs="方正仿宋_GBK" w:eastAsia="方正仿宋_GBK"/>
          <w:sz w:val="32"/>
          <w:szCs w:val="32"/>
        </w:rPr>
        <w:t>）比赛中弃权、罢赛和取消比赛资格的处理办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</w:rPr>
        <w:t>当运动员到达赛区后，在赛事未开始前确因伤病不能参加比赛时，须由运动员所在单位的领队向裁判长提交书面弃权申请，并附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二</w:t>
      </w:r>
      <w:r>
        <w:rPr>
          <w:rFonts w:ascii="方正仿宋_GBK" w:hAnsi="方正仿宋_GBK" w:cs="方正仿宋_GBK" w:eastAsia="方正仿宋_GBK"/>
          <w:sz w:val="32"/>
          <w:szCs w:val="32"/>
        </w:rPr>
        <w:t>级（含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二级</w:t>
      </w:r>
      <w:r>
        <w:rPr>
          <w:rFonts w:ascii="方正仿宋_GBK" w:hAnsi="方正仿宋_GBK" w:cs="方正仿宋_GBK" w:eastAsia="方正仿宋_GBK"/>
          <w:sz w:val="32"/>
          <w:szCs w:val="32"/>
        </w:rPr>
        <w:t>）以上医院的诊断证明或大会医生签署的诊断意见，经审核批准后，同意该运动员弃权，其并将不得参加所有的比赛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</w:rPr>
        <w:t>在比赛中（含赛事期间）因运动员受伤（或突发急性病）不能完成比赛时，经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二</w:t>
      </w:r>
      <w:r>
        <w:rPr>
          <w:rFonts w:ascii="方正仿宋_GBK" w:hAnsi="方正仿宋_GBK" w:cs="方正仿宋_GBK" w:eastAsia="方正仿宋_GBK"/>
          <w:sz w:val="32"/>
          <w:szCs w:val="32"/>
        </w:rPr>
        <w:t>级（含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二级</w:t>
      </w:r>
      <w:r>
        <w:rPr>
          <w:rFonts w:ascii="方正仿宋_GBK" w:hAnsi="方正仿宋_GBK" w:cs="方正仿宋_GBK" w:eastAsia="方正仿宋_GBK"/>
          <w:sz w:val="32"/>
          <w:szCs w:val="32"/>
        </w:rPr>
        <w:t>）以上医院出具诊断证明或大会医生签署诊断意见，同意该运动员该场比赛因伤（病）弃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</w:rPr>
        <w:t>当出现填写团体赛出场名单错误时，判该队该次或该场比赛弃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4.</w:t>
      </w:r>
      <w:r>
        <w:rPr>
          <w:rFonts w:ascii="方正仿宋_GBK" w:hAnsi="方正仿宋_GBK" w:cs="方正仿宋_GBK" w:eastAsia="方正仿宋_GBK"/>
          <w:sz w:val="32"/>
          <w:szCs w:val="32"/>
        </w:rPr>
        <w:t>当运动员迟到超过规定比赛时间</w:t>
      </w:r>
      <w:r>
        <w:rPr>
          <w:rFonts w:eastAsia="方正仿宋_GBK" w:cs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分钟时，判该运动员该场比赛弃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5.</w:t>
      </w:r>
      <w:r>
        <w:rPr>
          <w:rFonts w:ascii="方正仿宋_GBK" w:hAnsi="方正仿宋_GBK" w:cs="方正仿宋_GBK" w:eastAsia="方正仿宋_GBK"/>
          <w:sz w:val="32"/>
          <w:szCs w:val="32"/>
        </w:rPr>
        <w:t>如遇运动员比赛期间因伤（病）弃权，则该运动员将不得在同一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节</w:t>
      </w:r>
      <w:r>
        <w:rPr>
          <w:rFonts w:ascii="方正仿宋_GBK" w:hAnsi="方正仿宋_GBK" w:cs="方正仿宋_GBK" w:eastAsia="方正仿宋_GBK"/>
          <w:sz w:val="32"/>
          <w:szCs w:val="32"/>
        </w:rPr>
        <w:t>内参加余下的其他比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6.</w:t>
      </w:r>
      <w:r>
        <w:rPr>
          <w:rFonts w:ascii="方正仿宋_GBK" w:hAnsi="方正仿宋_GBK" w:cs="方正仿宋_GBK" w:eastAsia="方正仿宋_GBK"/>
          <w:sz w:val="32"/>
          <w:szCs w:val="32"/>
        </w:rPr>
        <w:t>无论出于何种情况，教练员、运动队（员）在场上不服从裁判员判罚，在裁判员宣布继续比赛后，仍不恢复比赛，致使比赛延误或中断超过</w:t>
      </w:r>
      <w:r>
        <w:rPr>
          <w:rFonts w:eastAsia="方正仿宋_GBK" w:cs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分钟的，即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判</w:t>
      </w:r>
      <w:r>
        <w:rPr>
          <w:rFonts w:ascii="方正仿宋_GBK" w:hAnsi="方正仿宋_GBK" w:cs="方正仿宋_GBK" w:eastAsia="方正仿宋_GBK"/>
          <w:sz w:val="32"/>
          <w:szCs w:val="32"/>
        </w:rPr>
        <w:t>为罢赛。运动员在比赛结束后出现拒绝退场、拒绝领奖的，其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行为</w:t>
      </w:r>
      <w:r>
        <w:rPr>
          <w:rFonts w:ascii="方正仿宋_GBK" w:hAnsi="方正仿宋_GBK" w:cs="方正仿宋_GBK" w:eastAsia="方正仿宋_GBK"/>
          <w:sz w:val="32"/>
          <w:szCs w:val="32"/>
        </w:rPr>
        <w:t>等同于罢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7.</w:t>
      </w:r>
      <w:r>
        <w:rPr>
          <w:rFonts w:ascii="方正仿宋_GBK" w:hAnsi="方正仿宋_GBK" w:cs="方正仿宋_GBK" w:eastAsia="方正仿宋_GBK"/>
          <w:sz w:val="32"/>
          <w:szCs w:val="32"/>
        </w:rPr>
        <w:t>凡无故弃权的，以前赛项获得的成绩无效，并取消其参加以后项目的比赛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40" w:right="0" w:hanging="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五</w:t>
      </w:r>
      <w:r>
        <w:rPr>
          <w:rFonts w:ascii="方正仿宋_GBK" w:hAnsi="方正仿宋_GBK" w:cs="方正仿宋_GBK" w:eastAsia="方正仿宋_GBK"/>
          <w:sz w:val="32"/>
          <w:szCs w:val="32"/>
        </w:rPr>
        <w:t>）比赛服装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</w:rPr>
        <w:t>比赛服装必须是运动短袖上衣、运动短裤或短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</w:rPr>
        <w:t>参加男、女团体比赛时，在一次团体赛中、同一参赛队的运动员应着颜色和款式相同的比赛服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</w:rPr>
        <w:t>参加男、女双打比赛的配对选手应着颜色和款式相同的比赛服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4.</w:t>
      </w:r>
      <w:r>
        <w:rPr>
          <w:rFonts w:ascii="方正仿宋_GBK" w:hAnsi="方正仿宋_GBK" w:cs="方正仿宋_GBK" w:eastAsia="方正仿宋_GBK"/>
          <w:sz w:val="32"/>
          <w:szCs w:val="32"/>
        </w:rPr>
        <w:t>参加混合双打比赛的配对选手的比赛服装应颜色相同、款式相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5.</w:t>
      </w:r>
      <w:r>
        <w:rPr>
          <w:rFonts w:ascii="方正仿宋_GBK" w:hAnsi="方正仿宋_GBK" w:cs="方正仿宋_GBK" w:eastAsia="方正仿宋_GBK"/>
          <w:sz w:val="32"/>
          <w:szCs w:val="32"/>
        </w:rPr>
        <w:t>参加比赛的每位运动员应至少备有两种以上深、浅不同色系的比赛服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六</w:t>
      </w:r>
      <w:r>
        <w:rPr>
          <w:rFonts w:ascii="方正仿宋_GBK" w:hAnsi="方正仿宋_GBK" w:cs="方正仿宋_GBK" w:eastAsia="方正仿宋_GBK"/>
          <w:sz w:val="32"/>
          <w:szCs w:val="32"/>
        </w:rPr>
        <w:t>）比赛用球：比赛使用承办单位提供的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符合比赛要求的羽毛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七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比赛时，参赛运动员必须出示身份证、教育部学籍在线验证报告、参赛证方能参赛，否则不允许参加比赛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十</w:t>
      </w: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、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报名和报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（一）报名规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以学校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zh-CN"/>
        </w:rPr>
        <w:t>为单位组队，不得跨校报名参赛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同一名参赛运动员，只能参加一个组别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（甲组、乙组、丙组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的比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各组别报名及比赛时不足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个单位的，取消该组别比赛；单项每小项报名及比赛时运动员不足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人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/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队的，取消该小项比赛。报名阶段取消比赛的项目，通知报名单位运动员改报其他小项；比赛阶段取消比赛的项目，不允许改报其他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每队可报领队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人，教练员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人，男、女运动员各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人。参赛代表队以学校为单位组队，不得跨校组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每队可报男（女）子双打、混合双打项目运动员各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对，单打项目可报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名运动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运动员可兼报团体和单项比赛。单项赛中每名运动员只能参加一个项目的比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（二）报名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只接受网络在线报名。报名网址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http://health.ahjygl.gov.cn/#/access/signin/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报名截止时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月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。报名工作中，如遇到技术问题，请与北京希望启程网络有限公司联系。联系人：陈杰，联系电话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301303072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；李闯，联系电话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834134666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；石云飞，联系电话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388910938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（三）报到规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各运动队在本项目比赛开始前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天报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运动员报到时，需提交以下材料：⑴参赛学生的“教育部学籍在线验证报告”；⑵所有参赛运动员、指导教师、领队的“人身意外伤害保险”（含往返途中及比赛期间）保险合同原件及复印件（原件查验后当场退还）；⑶参赛学生的二代身份证原件（无二代身份证者不允许参赛）；⑷学生参加体育比赛承诺书。以上材料不全者，不允许参加比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十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一</w:t>
      </w: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、</w:t>
      </w:r>
      <w:r>
        <w:rPr>
          <w:rFonts w:ascii="方正黑体_GBK" w:hAnsi="方正黑体_GBK" w:cs="方正黑体_GBK" w:eastAsia="方正黑体_GBK"/>
          <w:sz w:val="32"/>
          <w:szCs w:val="32"/>
        </w:rPr>
        <w:t>录取名次与奖励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（一）各组别各单项报名及比赛时超过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人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/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队的（不含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人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/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队），分别录取前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名，奖项设置为：第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名为一等奖，第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-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名为二等奖，第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5-8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名为三等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（二）各组别各单项报名及比赛时不足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人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/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队（含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人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/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队）的，奖项设置为：第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名为一等奖，第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名为二等奖，减一录取后为三等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三）给获奖的运动员及其指导教师分别颁发获奖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四）设“体育道德风尚奖”，评选办法另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十二、赛风赛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一）各高等学校必须按照本规程的规定，对本单位报名参赛的运动员进行资格审查，严格把关，杜绝弄虚作假，冒名顶替等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二）组委会将设立资格审查和纪律监督组，负责领导、执行对各高校参赛运动队（员）资格审查和纪律监督工作，处理各类违纪违规行为的投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三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“资格审查和纪律监督组”将对参赛运动员的资格进行审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四）对罢赛、弃权及运动员资格作假等各类违反赛风赛纪行为，按照有关规定进行纪律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十三、赛事监督、仲裁委员及裁判员的选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赛事监督、仲裁委员及裁判员由省教育厅统一选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十四、兴奋剂检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比赛期间，根据需要进行兴奋剂检查。兴奋剂检查和处罚按国家体育总局、中国奥委会反兴奋剂委员会有关规定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十五、其他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本规程由省教育厅负责解释，未尽事宜，另行通知。</w:t>
      </w:r>
    </w:p>
    <w:sectPr>
      <w:footerReference w:type="default" r:id="rId2"/>
      <w:type w:val="nextPage"/>
      <w:pgSz w:w="11906" w:h="16838"/>
      <w:pgMar w:left="1531" w:right="1531" w:gutter="0" w:header="0" w:top="2041" w:footer="992" w:bottom="204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">
    <w:altName w:val="宋体"/>
    <w:charset w:val="86"/>
    <w:family w:val="auto"/>
    <w:pitch w:val="default"/>
  </w:font>
  <w:font w:name="Calibri">
    <w:charset w:val="00"/>
    <w:family w:val="swiss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1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erChar">
    <w:name w:val="Footer Char"/>
    <w:basedOn w:val="Style14"/>
    <w:qFormat/>
    <w:rPr>
      <w:rFonts w:ascii="Times New Roman" w:hAnsi="Times New Roman" w:cs="Times New Roman"/>
      <w:sz w:val="18"/>
      <w:szCs w:val="18"/>
    </w:rPr>
  </w:style>
  <w:style w:type="character" w:styleId="HeaderChar">
    <w:name w:val="Heade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BalloonTextChar">
    <w:name w:val="Balloon Text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7">
    <w:name w:val="_Style 1"/>
    <w:basedOn w:val="Normal"/>
    <w:qFormat/>
    <w:pPr>
      <w:ind w:firstLine="420"/>
    </w:pPr>
    <w:rPr>
      <w:rFonts w:ascii="等线;宋体" w:hAnsi="等线;宋体" w:eastAsia="等线;宋体" w:cs="等线;宋体"/>
      <w:sz w:val="24"/>
      <w:szCs w:val="24"/>
    </w:rPr>
  </w:style>
  <w:style w:type="paragraph" w:styleId="1">
    <w:name w:val="修订1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3:53:00Z</dcterms:created>
  <dc:creator>姚琢</dc:creator>
  <dc:description/>
  <dc:language>en-US</dc:language>
  <cp:lastModifiedBy>丁仁能</cp:lastModifiedBy>
  <cp:lastPrinted>2017-04-21T09:50:00Z</cp:lastPrinted>
  <dcterms:modified xsi:type="dcterms:W3CDTF">2019-09-12T10:08:12Z</dcterms:modified>
  <cp:revision>13</cp:revision>
  <dc:subject/>
  <dc:title>安徽省第十四届运动会高校部羽毛球比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