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经学院关于组织参加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安徽省财会技能创新大赛的组织实施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安徽省财会技能创新大赛是由安徽省教育厅主办，铜陵学院承办的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赛事，其目的是提升我省财务相关专业大学生的职业素质，培养我省经济社会发展所需的应用型人才。构建财会相关专业教育教学改革创新平台，推动校际、校企有目的开展社会实践活动，培养创新精神和实践能力并重的高级财务人才。为了积极参加本次赛事，财经学院专门制定了大赛的组织实施方案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赛事组织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财经学院专门成立赛事组织办公室，办公室成员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主任：骆海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成员：张传徳、金怀玉、郝世</w:t>
      </w:r>
      <w:r>
        <w:rPr>
          <w:sz w:val="28"/>
          <w:szCs w:val="28"/>
          <w:lang w:val="en-US" w:eastAsia="zh-CN"/>
        </w:rPr>
        <w:t>绵</w:t>
      </w:r>
      <w:r>
        <w:rPr>
          <w:sz w:val="28"/>
          <w:szCs w:val="28"/>
        </w:rPr>
        <w:t>、陈继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各班级班主任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秘书：王旭东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指导老师：</w:t>
      </w:r>
      <w:r>
        <w:rPr>
          <w:sz w:val="28"/>
          <w:szCs w:val="28"/>
          <w:lang w:eastAsia="zh-CN"/>
        </w:rPr>
        <w:t>吴德永、钟德仁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日程安排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宣传动员阶段（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日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财经学院广泛动员，利用班级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、微信公众号、学院网页等方式进行宣传，动员学生积极参加选拔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队员选拔阶段（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日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财经学院财会系负责，组成竞赛指导教师团队，由指导教师团队负责对报名学生的面试考核选拔。最晚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前选拔确定参加竞赛的两支队伍的成员，并安排好指导老师，做好团队报名工作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赛前准备工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指导老师根据大赛相关文件对团队进行培训，按照大赛公布的大纲带领学生进行前期资料收集分析，制定竞赛策略，并按照大赛的要求进行练习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参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参赛时间为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，由学院安排专人负责组织赴</w:t>
      </w:r>
      <w:r>
        <w:rPr>
          <w:sz w:val="28"/>
          <w:szCs w:val="28"/>
          <w:lang w:eastAsia="zh-CN"/>
        </w:rPr>
        <w:t>安徽铜陵学院</w:t>
      </w:r>
      <w:r>
        <w:rPr>
          <w:sz w:val="28"/>
          <w:szCs w:val="28"/>
        </w:rPr>
        <w:t>参赛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组织实施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宣传动员：通过学院网站、班级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和微信公众号等进行广泛的宣传动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队员选拔组队：由财经学院会计系负责通过面试考核等方式选拔最终参赛队员，并根据情况进行组队，安排指导老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训工作：由指导老师负责对所指导的团队进行培训，两支参赛队伍直接进行模拟练习，充分做好赛前准备工作。</w:t>
      </w:r>
    </w:p>
    <w:p>
      <w:pPr>
        <w:pStyle w:val="Normal"/>
        <w:ind w:firstLine="49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参赛：由财经学院安排专人负责组织学生参加比赛。</w:t>
      </w:r>
    </w:p>
    <w:p>
      <w:pPr>
        <w:pStyle w:val="Normal"/>
        <w:ind w:firstLine="49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9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250"/>
        <w:rPr/>
      </w:pP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>
      <w:snapToGrid w:val="false"/>
      <w:ind w:firstLine="480"/>
      <w:outlineLvl w:val="3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07:00Z</dcterms:created>
  <dc:creator>rainjin</dc:creator>
  <dc:description/>
  <dc:language>en-US</dc:language>
  <cp:lastModifiedBy>国新蕊妈妈</cp:lastModifiedBy>
  <cp:lastPrinted>2018-09-14T10:47:00Z</cp:lastPrinted>
  <dcterms:modified xsi:type="dcterms:W3CDTF">2020-11-16T07:23:34Z</dcterms:modified>
  <cp:revision>4</cp:revision>
  <dc:subject/>
  <dc:title>财经学院关于组织参加2017年安徽省大学生国际商务模拟谈判大赛的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